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2: Ban hành kèm theo Thông tư số 11/2002/TT-BLĐTBXH ngày12 tháng 6 năm 20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ủa Bộ Lao động-Thương binh và Xã hội đã được sửa đổi, bổ su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ên cơ quan nhà nước có thẩm quyền       Danh sách người lao động cần sử dụng theo yêu cấu sản xuất kinh doa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ên doanh nghiệp</w:t>
        <w:tab/>
        <w:tab/>
        <w:t xml:space="preserve">                                     tại thời điểm sắp xếp lại ngày.....tháng......năm 200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659"/>
        <w:gridCol w:w="1603"/>
        <w:gridCol w:w="1416"/>
        <w:gridCol w:w="3544"/>
        <w:gridCol w:w="212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ứ tự ở biểu số 1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Tháng năm sinh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kiến bố trí chỗ làm việc sau khi sắp xếp lại lao độ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đã đóng BHXH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N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 ữ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ăm, tháng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</w:t>
            </w: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</w:t>
            </w: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</w:t>
            </w: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        </w:t>
            </w:r>
            <w:r>
              <w:rPr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</w:t>
            </w:r>
            <w:r>
              <w:rPr>
                <w:bCs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Người lập biểu</w:t>
        <w:tab/>
        <w:tab/>
        <w:tab/>
        <w:tab/>
        <w:tab/>
        <w:tab/>
        <w:tab/>
        <w:tab/>
        <w:tab/>
        <w:t>.     Ngày .....tháng....  năm 200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</w:t>
      </w:r>
      <w:r>
        <w:rPr>
          <w:i/>
          <w:iCs/>
          <w:sz w:val="26"/>
          <w:szCs w:val="26"/>
        </w:rPr>
        <w:t xml:space="preserve">( Ký tên) </w:t>
        <w:tab/>
        <w:tab/>
        <w:tab/>
        <w:tab/>
        <w:tab/>
        <w:tab/>
        <w:tab/>
        <w:tab/>
        <w:tab/>
        <w:tab/>
        <w:tab/>
        <w:t xml:space="preserve">   Thủ trưởng đơn v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(ký tên, đóng dấ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ướng dẫn ghi mẫu số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t 3: Được lấy số thư tự ở mẫu số 1,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t 7: Được ghi năm, tháng đã đóng BHXH ( ví dụ: đã đóng 22 năm 4 tháng, đựoc ghi 22,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91" w:right="136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6:00Z</dcterms:created>
  <dc:creator>VNReview-TienDat</dc:creator>
  <dc:description/>
  <cp:keywords/>
  <dc:language>en-US</dc:language>
  <cp:lastModifiedBy>Thanh An</cp:lastModifiedBy>
  <dcterms:modified xsi:type="dcterms:W3CDTF">2014-11-21T06:56:00Z</dcterms:modified>
  <cp:revision>2</cp:revision>
  <dc:subject/>
  <dc:title>Mẫu số 2: Ban hành kèm theo Thông tư số 11/2002/TT-BLĐTBXH ngày12 tháng 6 năm 2002</dc:title>
</cp:coreProperties>
</file>